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Nome , por seu advogado abaixo subscrito, nos autos do processo supra, em que tem como ex adverso  Nome , vem declarar que discorda da nomeação de bens realizada pelo executado,  uma vez que (apresentar as razões da impugnação)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testa por prova testemunhal e inspeção judicial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15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